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Files Lister for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oger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NOW IN THE BETA STAGE -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SI.SYS is required |   MAKE A DIRECTORY AND UNZIP LISTPCB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ested with DOS 3.3  |   READ listpcb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LES INCLU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PCB1.EXE      Runs in your EVENT and creates the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   Makes a .CFG file for LISTPCB1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    All the bad things that have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O.BS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TBCK.BSV      Files needed by SETUP and LISTPC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CFG      Sample of a CFG file created with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LST      Sample of ALLFILES.LST created by LISTPC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 Information about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PCB1.DOC      Your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have to get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mber of conferences you want to configure, do not coun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  Setup will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15 conferences setup and only Ten are activ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are empty (not setup) en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 and Path to your CNNAMES.@@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HAVE A PROBLEM THIS IS WHERE I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NNAMES instead of CNAMES so I enter L:\PCB\MAIN\NNAMES.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                      L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CNAMES.@@@  M U S T be included ------------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--------if you changed this just use the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.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THIS INFORMATION RUN &gt;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requested information, when done a LIST.CF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 This file can be edited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Each conference is added with a simple Yes /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TO THE DIRECTORY THAT YOUR EVENT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CB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CK.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LISTPCB1.EXE in your EVENT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it just make sure you drop the BBS to DO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ALLOW YOUR NAME TO BE PLACED IN THE ALL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: ________________________ Last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: ___________________ State : __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: _____  ____________  Password you want on MY BB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(s)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 want to register LISTPCBx  ___  Enclosed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 UNLIMITED USE ON PC_CONNECTION BB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VERSIONS WILL BE AVAIABLE TO YOU ON P_C CONNEC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 of your Check (has to clear bank) or Money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able for you to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 MNP  414-554-5918  or  HST 14400  414-554-6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named LISTyy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is the first to characters of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 is the first to characters of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 Roger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PC_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Roger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16 Duch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cine, Wi.  53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